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9"/>
        <w:jc w:val="left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様式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表面</w:t>
      </w:r>
    </w:p>
    <w:p>
      <w:pPr>
        <w:pStyle w:val="Normal"/>
        <w:suppressAutoHyphens w:val="true"/>
        <w:jc w:val="center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食物アレルギー緊急時個別対応カード（例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suppressAutoHyphens w:val="true"/>
        <w:ind w:firstLine="1009"/>
        <w:jc w:val="left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年　　組　　番・名前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生年月日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平成　　　年　　　月　　　日生</w:t>
      </w:r>
    </w:p>
    <w:p>
      <w:pPr>
        <w:pStyle w:val="Normal"/>
        <w:suppressAutoHyphens w:val="true"/>
        <w:ind w:firstLine="904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u w:val="single"/>
        </w:rPr>
        <w:t>住所　　　　　　　　　　　　　　　　　　　　　　　　　　　　　　　　　</w:t>
      </w:r>
    </w:p>
    <w:p>
      <w:pPr>
        <w:pStyle w:val="Normal"/>
        <w:suppressAutoHyphens w:val="true"/>
        <w:ind w:firstLine="904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03123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17"/>
                              <w:gridCol w:w="2126"/>
                              <w:gridCol w:w="1310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緊急時連絡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連絡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電話・携帯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名称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42" w:firstLine="1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42" w:firstLine="14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7.1pt;mso-wrap-distance-left:7.1pt;mso-wrap-distance-right:7.1pt;mso-wrap-distance-top:0pt;mso-wrap-distance-bottom:0pt;margin-top:4.7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17"/>
                        <w:gridCol w:w="2126"/>
                        <w:gridCol w:w="1310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緊急時連絡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連絡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電話・携帯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名称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42" w:firstLine="1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42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14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0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578485</wp:posOffset>
                </wp:positionH>
                <wp:positionV relativeFrom="paragraph">
                  <wp:posOffset>45085</wp:posOffset>
                </wp:positionV>
                <wp:extent cx="6358890" cy="101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79.6pt;mso-wrap-distance-left:7.1pt;mso-wrap-distance-right:7.1pt;mso-wrap-distance-top:0pt;mso-wrap-distance-bottom:0pt;margin-top:3.55pt;mso-position-vertical-relative:text;margin-left:4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14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</w:p>
    <w:tbl>
      <w:tblPr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134"/>
        <w:gridCol w:w="992"/>
        <w:gridCol w:w="100"/>
        <w:gridCol w:w="1034"/>
        <w:gridCol w:w="709"/>
        <w:gridCol w:w="850"/>
        <w:gridCol w:w="1560"/>
        <w:gridCol w:w="378"/>
        <w:gridCol w:w="47"/>
        <w:gridCol w:w="1559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医療機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医療機関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医師の名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医療機関住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電話番号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主治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緊急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アレルギーについ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ｱﾅﾌｨﾗｷｼｰｼｮｯｸ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の既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有　　無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ぜん息（ｱﾅﾌｨﾗｷｼｰ重症化の危険因子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有　　無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ｱﾚﾙｷﾞｰ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の原因となるもの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内服薬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有（薬：　　　　　　　　　　　　）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内服薬等保管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16"/>
              </w:rPr>
              <w:t>「エピペン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</w:rPr>
              <w:t>有（　　㎎　有効期限　　年　　月）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left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16"/>
              </w:rPr>
              <w:t>「エピペン」保管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595058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</w:rPr>
                              <w:t>特に過敏であることが予想され注意を要する食品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（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5pt;height:27.7pt;mso-wrap-distance-left:9.05pt;mso-wrap-distance-right:9.05pt;mso-wrap-distance-top:0pt;mso-wrap-distance-bottom:0pt;margin-top:0pt;mso-position-vertical:top;mso-position-vertical-relative:text;margin-left: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</w:rPr>
                        <w:t>特に過敏であることが予想され注意を要する食品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204470</wp:posOffset>
                </wp:positionV>
                <wp:extent cx="2694305" cy="184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の対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2" w:hanging="18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職員の応援を呼ぶ。必ず職員が本人に付き添い衣服をゆるめ、安静にして注意深く観察する　※本人を動かさな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救急車を呼ぶ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「エピペン」準備、本人に持たせ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　（症状が進行するなら打つことを考慮す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内服薬等があれば服薬するよう指示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保護者に連絡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記録開始（裏面に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45.4pt;mso-wrap-distance-left:9.05pt;mso-wrap-distance-right:9.05pt;mso-wrap-distance-top:0pt;mso-wrap-distance-bottom:0pt;margin-top:16.1pt;mso-position-vertical-relative:text;margin-left:3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の対応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2" w:hanging="182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職員の応援を呼ぶ。必ず職員が本人に付き添い衣服をゆるめ、安静にして注意深く観察する　※本人を動かさな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救急車を呼ぶ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番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「エピペン」準備、本人に持たせ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　（症状が進行するなら打つことを考慮する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内服薬等があれば服薬するよう指示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保護者に連絡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記録開始（裏面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1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学校での対応</w:t>
      </w:r>
    </w:p>
    <w:p>
      <w:pPr>
        <w:pStyle w:val="Normal"/>
        <w:suppressAutoHyphens w:val="true"/>
        <w:ind w:firstLine="905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71755</wp:posOffset>
                </wp:positionV>
                <wp:extent cx="3008630" cy="986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原因がわからなくても軽い症状が出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皮膚　　：限られた範囲のかゆみ、じんましん（数個）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71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部分的に赤い斑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口　　　：口のかゆみ、唇が少し腫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呼吸　　：軽い咳、くしゃ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77.65pt;mso-wrap-distance-left:9.05pt;mso-wrap-distance-right:9.05pt;mso-wrap-distance-top:0pt;mso-wrap-distance-bottom:0pt;margin-top:5.65pt;mso-position-vertical-relative:text;margin-left: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原因がわからなくても軽い症状が出てい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皮膚　　：限られた範囲のかゆみ、じんましん（数個）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71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部分的に赤い斑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口　　　：口のかゆみ、唇が少し腫れてい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呼吸　　：軽い咳、くしゃ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48895</wp:posOffset>
                </wp:positionV>
                <wp:extent cx="290830" cy="390525"/>
                <wp:effectExtent l="5080" t="18415" r="6350" b="1778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90600"/>
                        </a:xfrm>
                        <a:prstGeom prst="rightArrow">
                          <a:avLst>
                            <a:gd name="adj1" fmla="val 46148"/>
                            <a:gd name="adj2" fmla="val 39343"/>
                          </a:avLst>
                        </a:prstGeom>
                        <a:solidFill>
                          <a:srgbClr val="5b9bd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4" fillcolor="#5b9bd5" stroked="t" o:allowincell="f" style="position:absolute;margin-left:281.75pt;margin-top:3.85pt;width:22.85pt;height:30.7pt;mso-wrap-style:none;v-text-anchor:middle" type="_x0000_t13">
                <v:fill o:detectmouseclick="t" type="solid" color2="#a4642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213995</wp:posOffset>
                </wp:positionV>
                <wp:extent cx="3028315" cy="789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特に過敏であることが予想され注意を要する食品を食べた（かもしれな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上記の食品を食べ（または食べたことが予想され）、何らかの症状が出現し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62.2pt;mso-wrap-distance-left:9.05pt;mso-wrap-distance-right:9.05pt;mso-wrap-distance-top:0pt;mso-wrap-distance-bottom:0pt;margin-top:16.85pt;mso-position-vertical-relative:text;margin-left: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特に過敏であることが予想され注意を要する食品を食べた（かもしれない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2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上記の食品を食べ（または食べたことが予想され）、何らかの症状が出現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130810</wp:posOffset>
                </wp:positionV>
                <wp:extent cx="251460" cy="393700"/>
                <wp:effectExtent l="5080" t="20320" r="6350" b="20955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93840"/>
                        </a:xfrm>
                        <a:prstGeom prst="rightArrow">
                          <a:avLst>
                            <a:gd name="adj1" fmla="val 46148"/>
                            <a:gd name="adj2" fmla="val 39343"/>
                          </a:avLst>
                        </a:prstGeom>
                        <a:solidFill>
                          <a:srgbClr val="5b9bd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5b9bd5" stroked="t" o:allowincell="f" style="position:absolute;margin-left:283.3pt;margin-top:10.3pt;width:19.75pt;height:30.95pt;mso-wrap-style:none;v-text-anchor:middle" type="_x0000_t13">
                <v:fill o:detectmouseclick="t" type="solid" color2="#a4642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5875</wp:posOffset>
                </wp:positionV>
                <wp:extent cx="2703830" cy="2456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の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職員の応援を呼ぶ。必ず職員が本人に付き添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　※本人を動かさ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直ちに「エピペン」注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救急車を呼ぶ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保護者に連絡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衣服をゆるめ保温し、安静にして救急車を待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18"/>
                                <w:szCs w:val="18"/>
                              </w:rPr>
                              <w:t>・記録開始（裏面に記入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193.4pt;mso-wrap-distance-left:9.05pt;mso-wrap-distance-right:9.05pt;mso-wrap-distance-top:0pt;mso-wrap-distance-bottom:0pt;margin-top:1.25pt;mso-position-vertical-relative:text;margin-left:3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の対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職員の応援を呼ぶ。必ず職員が本人に付き添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　※本人を動かさな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直ちに「エピペン」注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救急車を呼ぶ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番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保護者に連絡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衣服をゆるめ保温し、安静にして救急車を待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18"/>
                          <w:szCs w:val="18"/>
                        </w:rPr>
                        <w:t>・記録開始（裏面に記入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75260</wp:posOffset>
                </wp:positionV>
                <wp:extent cx="3018790" cy="2037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中等度～重度の症状があ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2"/>
                              </w:rPr>
                              <w:t>特に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2"/>
                                <w:u w:val="single"/>
                              </w:rPr>
                              <w:t>太字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2"/>
                              </w:rPr>
                              <w:t>で示す症状がひとつでも出た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皮膚：じんまし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個以上）、強いかゆみ、舌や唇の腫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お腹：腹痛、嘔吐、下痢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お腹と皮膚の症状が同時にあ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嘔吐、下痢、腹痛に湿疹（じんましん）が伴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呼吸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繰り返す咳、息苦し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呼吸時ゼーゼー・ヒューヒューと鳴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47" w:hanging="64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かすれ声、声が出な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のどのイガイガ、のどのかゆ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脈・顔色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脈が速い・不規則、顔色が青白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・様子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不安、恐怖感、ぐったり、うとうと、意識がもう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0.45pt;mso-wrap-distance-left:9.05pt;mso-wrap-distance-right:9.05pt;mso-wrap-distance-top:0pt;mso-wrap-distance-bottom:0pt;margin-top:13.8pt;mso-position-vertical-relative:text;margin-left: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中等度～重度の症状があ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sz w:val="22"/>
                        </w:rPr>
                        <w:t>特に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sz w:val="22"/>
                          <w:u w:val="single"/>
                        </w:rPr>
                        <w:t>太字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sz w:val="22"/>
                        </w:rPr>
                        <w:t>で示す症状がひとつでも出た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皮膚：じんまし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個以上）、強いかゆみ、舌や唇の腫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お腹：腹痛、嘔吐、下痢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お腹と皮膚の症状が同時にあ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嘔吐、下痢、腹痛に湿疹（じんましん）が伴う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呼吸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繰り返す咳、息苦し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呼吸時ゼーゼー・ヒューヒューと鳴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647" w:hanging="64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かすれ声、声が出な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のどのイガイガ、のどのかゆ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脈・顔色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脈が速い・不規則、顔色が青白い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・様子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不安、恐怖感、ぐったり、うとうと、意識がもう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90170</wp:posOffset>
                </wp:positionV>
                <wp:extent cx="273050" cy="428625"/>
                <wp:effectExtent l="5080" t="20955" r="6350" b="2032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28760"/>
                        </a:xfrm>
                        <a:prstGeom prst="rightArrow">
                          <a:avLst>
                            <a:gd name="adj1" fmla="val 46148"/>
                            <a:gd name="adj2" fmla="val 39343"/>
                          </a:avLst>
                        </a:prstGeom>
                        <a:solidFill>
                          <a:srgbClr val="5b9bd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5b9bd5" stroked="t" o:allowincell="f" style="position:absolute;margin-left:282.55pt;margin-top:7.1pt;width:21.45pt;height:33.7pt;mso-wrap-style:none;v-text-anchor:middle" type="_x0000_t13">
                <v:fill o:detectmouseclick="t" type="solid" color2="#a4642a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3495</wp:posOffset>
                </wp:positionH>
                <wp:positionV relativeFrom="paragraph">
                  <wp:posOffset>199390</wp:posOffset>
                </wp:positionV>
                <wp:extent cx="1374775" cy="513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意識がある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呼吸困難があれば座らせ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良いが、立たせない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0.45pt;mso-wrap-distance-left:9.05pt;mso-wrap-distance-right:9.05pt;mso-wrap-distance-top:0pt;mso-wrap-distance-bottom:0pt;margin-top:15.7pt;mso-position-vertical-relative:text;margin-left:401.8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意識がある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呼吸困難があれば座らせ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良いが、立たせ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1285</wp:posOffset>
            </wp:positionH>
            <wp:positionV relativeFrom="paragraph">
              <wp:posOffset>31750</wp:posOffset>
            </wp:positionV>
            <wp:extent cx="1171575" cy="582295"/>
            <wp:effectExtent l="0" t="0" r="0" b="0"/>
            <wp:wrapNone/>
            <wp:docPr id="1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1120</wp:posOffset>
            </wp:positionH>
            <wp:positionV relativeFrom="paragraph">
              <wp:posOffset>84455</wp:posOffset>
            </wp:positionV>
            <wp:extent cx="1327150" cy="459105"/>
            <wp:effectExtent l="0" t="0" r="0" b="0"/>
            <wp:wrapNone/>
            <wp:docPr id="1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39370</wp:posOffset>
                </wp:positionV>
                <wp:extent cx="734695" cy="2089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意識がない時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45pt;mso-wrap-distance-left:9.05pt;mso-wrap-distance-right:9.05pt;mso-wrap-distance-top:0pt;mso-wrap-distance-bottom:0pt;margin-top:3.1pt;mso-position-vertical-relative:text;margin-left:345.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意識がな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480"/>
        <w:ind w:firstLine="955"/>
        <w:jc w:val="left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保護者確認年月日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保護者名（　　　　　　　　　　　　　　　　　印　）</w:t>
      </w:r>
    </w:p>
    <w:p>
      <w:pPr>
        <w:pStyle w:val="Normal"/>
        <w:suppressAutoHyphens w:val="true"/>
        <w:spacing w:lineRule="exact" w:line="280"/>
        <w:ind w:firstLine="95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あくまで目安であることをご理解ください。この対応カードは緊急時に備え教職員全員及び消防署で情報</w:t>
      </w:r>
    </w:p>
    <w:p>
      <w:pPr>
        <w:pStyle w:val="Normal"/>
        <w:suppressAutoHyphens w:val="true"/>
        <w:spacing w:lineRule="exact" w:line="280"/>
        <w:ind w:firstLine="1146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有します。</w:t>
      </w:r>
      <w:r>
        <w:br w:type="page"/>
      </w:r>
    </w:p>
    <w:p>
      <w:pPr>
        <w:pStyle w:val="Normal"/>
        <w:suppressAutoHyphens w:val="true"/>
        <w:ind w:firstLine="1005"/>
        <w:jc w:val="left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様式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裏面</w:t>
      </w:r>
    </w:p>
    <w:p>
      <w:pPr>
        <w:pStyle w:val="Normal"/>
        <w:suppressAutoHyphens w:val="true"/>
        <w:jc w:val="center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食物アレルギー緊急時個別対応カード</w:t>
      </w:r>
    </w:p>
    <w:p>
      <w:pPr>
        <w:pStyle w:val="Normal"/>
        <w:suppressAutoHyphens w:val="true"/>
        <w:ind w:firstLine="13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  <w:szCs w:val="20"/>
        </w:rPr>
        <w:t>緊急時個別対応経過記録表　記載者名（　　　　　　　　　　　）</w:t>
      </w:r>
    </w:p>
    <w:tbl>
      <w:tblPr>
        <w:tblW w:w="94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126"/>
        <w:gridCol w:w="141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食べた（摂取し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時刻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平成　　　年　　　月　　　日　　　　　時　　　　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食べた（摂取した）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食べた・摂取したもの（　　　　　　　）量（　　　　　　）場所（　　　　　　　　）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360"/>
              <w:ind w:left="113" w:right="113" w:hanging="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処　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アレルゲンの除去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口の中のものを取り除く　　□口をすすぐ　　□手を洗う　　□目や顔を洗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緊急時処方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内服薬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吸入薬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「エピペン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「エピペン」を準備、本人に持たせ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「エピペン」注射（　　あり　　なし　　）　　　ありの場合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救急車要請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誰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救急車を要請した時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救急車到着時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362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医療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医療機関　連絡時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医療機関到着時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384"/>
              <w:jc w:val="righ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時　　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医療機関搬送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同乗者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保護者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誰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保護者への連絡時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　時　　分（内容：　　　　　　　　　　　　　　　）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８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症状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確認された症状に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軽い症状　　　　　（　　　時　　　分頃から出現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皮膚：限られた範囲のかゆみ、じんましん（数個）、部分的に赤い斑点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口　：口のかゆみ、唇が少し腫れている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呼吸：軽い咳、くしゃ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中等度～重度の症状（　　　時　　　分頃から出現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皮膚：じんましん（</w:t>
            </w:r>
            <w:r>
              <w:rPr>
                <w:rFonts w:eastAsia="ＭＳ ゴシック;MS Gothic" w:cs="HG丸ｺﾞｼｯｸM-PRO" w:ascii="HG丸ｺﾞｼｯｸM-PRO" w:hAnsi="HG丸ｺﾞｼｯｸM-PRO"/>
                <w:spacing w:val="10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個以上）、強いかゆみ、舌や唇の腫れ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お腹：腹痛、嘔吐、下痢、お腹と皮膚の症状が同時にある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　　　　（嘔吐、下痢、腹痛に湿疹（じんましん）が伴う）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呼吸：のどのイガイガ、のどのかゆみ、繰り返す咳、息苦しい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　　　　呼吸時ゼーゼー・ヒューヒューと鳴る、かすれ声、声が出ない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脈・顔色：脈が速い、脈が不規則、顔色が青白い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ＭＳ ゴシック;MS Gothic"/>
                <w:spacing w:val="10"/>
                <w:kern w:val="0"/>
                <w:sz w:val="20"/>
                <w:szCs w:val="20"/>
              </w:rPr>
              <w:t>・様子：不安、恐怖感、ぐったり、うとうと、意識がもうろ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バイタルサイン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脈拍（　　　　　回／分　）　　　呼吸（　荒い　　ふつう）　　　体温（　　　℃　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その他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80"/>
        <w:ind w:firstLine="1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8"/>
        </w:rPr>
      </w:r>
    </w:p>
    <w:p>
      <w:pPr>
        <w:pStyle w:val="Normal"/>
        <w:suppressAutoHyphens w:val="true"/>
        <w:spacing w:lineRule="exact" w:line="280"/>
        <w:ind w:firstLine="13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0"/>
        </w:rPr>
        <w:t>救急車（１１９番）に伝える内容　　救急車要請者名（　　　　　　　　　　　　）</w:t>
      </w:r>
    </w:p>
    <w:tbl>
      <w:tblPr>
        <w:tblW w:w="94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27305</wp:posOffset>
                      </wp:positionV>
                      <wp:extent cx="183515" cy="802005"/>
                      <wp:effectExtent l="5715" t="5715" r="0" b="5080"/>
                      <wp:wrapNone/>
                      <wp:docPr id="1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802080"/>
                              </a:xfrm>
                              <a:custGeom>
                                <a:avLst/>
                                <a:gdLst>
                                  <a:gd name="textAreaLeft" fmla="*/ 0 w 104040"/>
                                  <a:gd name="textAreaRight" fmla="*/ 37440 w 104040"/>
                                  <a:gd name="textAreaTop" fmla="*/ 11520 h 454680"/>
                                  <a:gd name="textAreaBottom" fmla="*/ 443160 h 45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17" stroked="t" o:allowincell="t" style="position:absolute;margin-left:401.2pt;margin-top:2.15pt;width:14.4pt;height:63.1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>「救急です！」学校の所在地は（　　　　　　　　　　　　　　　）（　　　　　　　）学校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10185</wp:posOffset>
                      </wp:positionV>
                      <wp:extent cx="635635" cy="4660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前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36.7pt;mso-wrap-distance-left:9.05pt;mso-wrap-distance-right:9.05pt;mso-wrap-distance-top:0pt;mso-wrap-distance-bottom:0pt;margin-top:16.55pt;mso-position-vertical-relative:text;margin-left:410.0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に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患者の名前は・・（　　　　　　　　　　）です。（　　　　）歳です。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患者は・・・・・（　　　　　　　　　　　　　　）を摂取し、アレルギー症状が出ています。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校の電話番号は（　　　　　　　　　　　　）です。</w:t>
            </w:r>
          </w:p>
          <w:p>
            <w:pPr>
              <w:pStyle w:val="Normal"/>
              <w:suppressAutoHyphens w:val="true"/>
              <w:spacing w:lineRule="exact" w:line="360"/>
              <w:ind w:left="-12" w:hanging="15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患者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「エピペン」を処方　　 □されています　　　　 　□されていません</w:t>
            </w:r>
          </w:p>
          <w:p>
            <w:pPr>
              <w:pStyle w:val="Normal"/>
              <w:suppressAutoHyphens w:val="true"/>
              <w:spacing w:lineRule="exact" w:line="360"/>
              <w:ind w:left="2" w:right="91" w:hanging="2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・「エピペン」を　　　　　　　 □注射しました　　　　 　□注射していません</w:t>
            </w:r>
          </w:p>
          <w:p>
            <w:pPr>
              <w:pStyle w:val="Normal"/>
              <w:suppressAutoHyphens w:val="true"/>
              <w:spacing w:lineRule="exact" w:line="360"/>
              <w:ind w:right="364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・意識は　　　　　　　　　　　　□あります　　　　　　 　□ありません</w:t>
            </w:r>
          </w:p>
          <w:p>
            <w:pPr>
              <w:pStyle w:val="Normal"/>
              <w:suppressAutoHyphens w:val="true"/>
              <w:spacing w:lineRule="exact" w:line="360"/>
              <w:ind w:right="364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・呼吸は　　　　　　　　　　　　□普通にしています　　 　□苦しそうです　　　　　□していません</w:t>
            </w:r>
          </w:p>
          <w:p>
            <w:pPr>
              <w:pStyle w:val="Normal"/>
              <w:suppressAutoHyphens w:val="true"/>
              <w:spacing w:lineRule="exact" w:line="360"/>
              <w:ind w:right="364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・じんましんは　　　　　　　　　□全身に出ています　　 　□体の一部に出ています</w:t>
            </w:r>
          </w:p>
          <w:p>
            <w:pPr>
              <w:pStyle w:val="Normal"/>
              <w:suppressAutoHyphens w:val="true"/>
              <w:spacing w:lineRule="exact" w:line="360"/>
              <w:ind w:right="364" w:hanging="0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・嘔吐や下痢は　　　　　　　　　□あります　　　　　 　　□ありませ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9" w:right="289" w:gutter="0" w:header="0" w:top="567" w:footer="992" w:bottom="1134"/>
          <w:pgNumType w:start="39" w:fmt="decimal"/>
          <w:formProt w:val="false"/>
          <w:textDirection w:val="lrTb"/>
          <w:docGrid w:type="linesAndChars" w:linePitch="364" w:charSpace="4294963199"/>
        </w:sectPr>
      </w:pPr>
    </w:p>
    <w:p>
      <w:pPr>
        <w:pStyle w:val="Normal"/>
        <w:suppressAutoHyphens w:val="tru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185</wp:posOffset>
            </wp:positionH>
            <wp:positionV relativeFrom="paragraph">
              <wp:posOffset>36195</wp:posOffset>
            </wp:positionV>
            <wp:extent cx="6342380" cy="9217660"/>
            <wp:effectExtent l="0" t="0" r="0" b="0"/>
            <wp:wrapNone/>
            <wp:docPr id="18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kern w:val="0"/>
          <w:sz w:val="22"/>
          <w:szCs w:val="12"/>
        </w:rPr>
      </w:pPr>
      <w:r>
        <w:rPr>
          <w:rFonts w:eastAsia="ＭＳ ゴシック;MS Gothic" w:cs="Arial" w:ascii="Arial" w:hAnsi="Arial"/>
          <w:b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12"/>
        </w:rPr>
      </w:pPr>
      <w:r>
        <w:rPr>
          <w:rFonts w:eastAsia="ＭＳ ゴシック;MS Gothic" w:cs="Arial" w:ascii="Arial" w:hAnsi="Arial"/>
          <w:kern w:val="0"/>
          <w:sz w:val="22"/>
          <w:szCs w:val="12"/>
        </w:rPr>
      </w:r>
    </w:p>
    <w:sectPr>
      <w:footerReference w:type="default" r:id="rId6"/>
      <w:type w:val="nextPage"/>
      <w:pgSz w:w="11906" w:h="16838"/>
      <w:pgMar w:left="289" w:right="289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0:00Z</dcterms:created>
  <dc:creator>hitoshi</dc:creator>
  <dc:description/>
  <dc:language>en-US</dc:language>
  <cp:lastModifiedBy>細川 貴史</cp:lastModifiedBy>
  <cp:lastPrinted>2017-09-12T14:16:00Z</cp:lastPrinted>
  <dcterms:modified xsi:type="dcterms:W3CDTF">2017-09-14T11:10:00Z</dcterms:modified>
  <cp:revision>2</cp:revision>
  <dc:subject/>
  <dc:title/>
</cp:coreProperties>
</file>