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二戸市教育委員会教育長　　　　　様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申請者　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　所　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（団体名）　　　　　　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　名　　　　　　　　印　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二戸市埋蔵文化財センター資料貸出（貸出変更）許可申請書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二戸市埋蔵文化財センター規則第５条第１項の規定による貸出（貸出変更）を、次により許可されるよう申請します。</w:t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780"/>
        <w:gridCol w:w="1890"/>
      </w:tblGrid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年　　月　　日（　　曜日）午前・午後　　時　　分か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　　　　年　　月　　日（　　曜日）午前・午後　　時　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資料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数量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利用方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5:00Z</dcterms:created>
  <dc:creator>Administrator</dc:creator>
  <dc:description/>
  <dc:language>en-US</dc:language>
  <cp:lastModifiedBy> </cp:lastModifiedBy>
  <dcterms:modified xsi:type="dcterms:W3CDTF">2013-03-11T02:05:00Z</dcterms:modified>
  <cp:revision>2</cp:revision>
  <dc:subject/>
  <dc:title>様式第３号（第５条関係）</dc:title>
</cp:coreProperties>
</file>